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50" w:before="400" w:after="400"/>
        <w:rPr>
          <w:rFonts w:ascii="Georgia" w:hAnsi="Georgia" w:cs="Georgia"/>
          <w:b w:val="false"/>
          <w:b w:val="false"/>
          <w:bCs w:val="false"/>
          <w:sz w:val="28"/>
          <w:szCs w:val="28"/>
        </w:rPr>
      </w:pPr>
      <w:r>
        <w:rPr>
          <w:rFonts w:cs="Georgia" w:ascii="Georgia" w:hAnsi="Georgia"/>
          <w:b w:val="false"/>
          <w:bCs w:val="false"/>
          <w:sz w:val="28"/>
          <w:szCs w:val="28"/>
        </w:rPr>
        <w:t>Как рассказать ребенку про электричество</w:t>
      </w:r>
    </w:p>
    <w:p>
      <w:pPr>
        <w:pStyle w:val="31"/>
        <w:shd w:fill="FFFFFF" w:val="clear"/>
        <w:spacing w:before="0" w:after="280"/>
        <w:rPr/>
      </w:pPr>
      <w:r>
        <w:rPr>
          <w:rFonts w:cs="Arial" w:ascii="Arial" w:hAnsi="Arial"/>
          <w:color w:val="222222"/>
          <w:sz w:val="16"/>
          <w:szCs w:val="16"/>
        </w:rPr>
        <w:t>В 2-3 года у маленького человечка начинается период, когда ему интересно все. Что это, зачем, как работает, почему оно такое, а не иное, как этим пользуются, чем полезно или вредно – миллион вопросов в сутки папе и маме гарантирован. Причем сфера интересов «почемучки» обширна: его волнуют как приземленные темы (вроде того, </w:t>
      </w:r>
      <w:hyperlink r:id="rId2" w:tgtFrame="_blank">
        <w:r>
          <w:rPr>
            <w:rStyle w:val="InternetLink"/>
            <w:rFonts w:cs="Arial" w:ascii="Arial" w:hAnsi="Arial"/>
            <w:color w:val="386BA8"/>
            <w:sz w:val="16"/>
            <w:szCs w:val="16"/>
            <w:u w:val="none"/>
          </w:rPr>
          <w:t>что такое деньги</w:t>
        </w:r>
      </w:hyperlink>
      <w:r>
        <w:rPr>
          <w:rFonts w:cs="Arial" w:ascii="Arial" w:hAnsi="Arial"/>
          <w:color w:val="222222"/>
          <w:sz w:val="16"/>
          <w:szCs w:val="16"/>
        </w:rPr>
        <w:t> или </w:t>
      </w:r>
      <w:hyperlink r:id="rId3" w:tgtFrame="_blank">
        <w:r>
          <w:rPr>
            <w:rStyle w:val="InternetLink"/>
            <w:rFonts w:cs="Arial" w:ascii="Arial" w:hAnsi="Arial"/>
            <w:color w:val="386BA8"/>
            <w:sz w:val="16"/>
            <w:szCs w:val="16"/>
            <w:u w:val="none"/>
          </w:rPr>
          <w:t>Новый год</w:t>
        </w:r>
      </w:hyperlink>
      <w:r>
        <w:rPr>
          <w:rFonts w:cs="Arial" w:ascii="Arial" w:hAnsi="Arial"/>
          <w:color w:val="222222"/>
          <w:sz w:val="16"/>
          <w:szCs w:val="16"/>
        </w:rPr>
        <w:t>), так и возвышенные (</w:t>
      </w:r>
      <w:hyperlink r:id="rId4" w:tgtFrame="_blank">
        <w:r>
          <w:rPr>
            <w:rStyle w:val="InternetLink"/>
            <w:rFonts w:cs="Arial" w:ascii="Arial" w:hAnsi="Arial"/>
            <w:color w:val="386BA8"/>
            <w:sz w:val="16"/>
            <w:szCs w:val="16"/>
            <w:u w:val="none"/>
          </w:rPr>
          <w:t>что такое космос</w:t>
        </w:r>
      </w:hyperlink>
      <w:r>
        <w:rPr>
          <w:rFonts w:cs="Arial" w:ascii="Arial" w:hAnsi="Arial"/>
          <w:color w:val="222222"/>
          <w:sz w:val="16"/>
          <w:szCs w:val="16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386BA8"/>
            <w:sz w:val="16"/>
            <w:szCs w:val="16"/>
            <w:u w:val="none"/>
          </w:rPr>
          <w:t>что такое любовь</w:t>
        </w:r>
      </w:hyperlink>
      <w:r>
        <w:rPr>
          <w:rFonts w:cs="Arial" w:ascii="Arial" w:hAnsi="Arial"/>
          <w:color w:val="222222"/>
          <w:sz w:val="16"/>
          <w:szCs w:val="16"/>
        </w:rPr>
        <w:t>). И расспросы об электричестве также естественны. Что такое ток, откуда берется и куда пропадает, когда щелкаем выключателем? Почему от электричества светится лампочка, и работает телевизор? Как папин </w:t>
      </w:r>
      <w:hyperlink r:id="rId6" w:tgtFrame="_blank">
        <w:r>
          <w:rPr>
            <w:rStyle w:val="InternetLink"/>
            <w:rFonts w:cs="Arial" w:ascii="Arial" w:hAnsi="Arial"/>
            <w:color w:val="386BA8"/>
            <w:sz w:val="16"/>
            <w:szCs w:val="16"/>
            <w:u w:val="none"/>
          </w:rPr>
          <w:t>планшет</w:t>
        </w:r>
      </w:hyperlink>
      <w:r>
        <w:rPr>
          <w:rFonts w:cs="Arial" w:ascii="Arial" w:hAnsi="Arial"/>
          <w:color w:val="222222"/>
          <w:sz w:val="16"/>
          <w:szCs w:val="16"/>
        </w:rPr>
        <w:t> или его </w:t>
      </w:r>
      <w:hyperlink r:id="rId7" w:tgtFrame="_blank">
        <w:r>
          <w:rPr>
            <w:rStyle w:val="InternetLink"/>
            <w:rFonts w:cs="Arial" w:ascii="Arial" w:hAnsi="Arial"/>
            <w:color w:val="386BA8"/>
            <w:sz w:val="16"/>
            <w:szCs w:val="16"/>
            <w:u w:val="none"/>
          </w:rPr>
          <w:t>музыкальные игрушки</w:t>
        </w:r>
      </w:hyperlink>
      <w:r>
        <w:rPr>
          <w:rFonts w:cs="Arial" w:ascii="Arial" w:hAnsi="Arial"/>
          <w:color w:val="222222"/>
          <w:sz w:val="16"/>
          <w:szCs w:val="16"/>
        </w:rPr>
        <w:t> работают без провода к розетке? Чем так опасен ток, что родители запрещают даже приближаться к этой розетке? Вариантов не счесть! Конечно, можно отмахнуться от них, сказав, что ребенок еще мал, чтобы понять эту тему (с точки зрения науки, электричество столь сложное понятие, о котором можно рассуждать не раньше 12-14 лет). Но такой подход ошибочен. Причем с точки зрения и воспитания, и безопасности. Пусть малыш не разберется в физике процесса, но знать суть электротока и относиться к нему с должным уважением ему вполне под силу.</w:t>
      </w:r>
    </w:p>
    <w:p>
      <w:pPr>
        <w:pStyle w:val="Heading3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</w:rPr>
        <w:t>Электричество: пчелы или электроны?</w:t>
      </w:r>
    </w:p>
    <w:p>
      <w:pPr>
        <w:pStyle w:val="31"/>
        <w:shd w:fill="FFFFFF" w:val="clear"/>
        <w:spacing w:before="0" w:after="28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Итак, начнем с базового вопроса: что такое электричество? В общении с ребенком 2-3 лет возможно несколько подходов. Первый: игровой. Можно рассказать малышу, что внутри проводов живут, например, маленькие пчелы или муравьи, фактически невидимые человеческому глазу. И когда электроприбор выключен, они там покоятся, отдыхают. Но стоит подключить его к розетке (либо нажать на выключатель, если он соединен с сетью), как они начинают трудиться: бегать либо летать внутри провода вперед и назад без устали! И от такого их движения вырабатывается энергия, зажигающая лампочку или позволяющая работать тем или иным приборам. Причем количество таких пчелок-муравьишек в проводе может быть разным. Чем их больше и чем активнее они двигаются, тем выше сила тока – а значит, тем больший механизм они могут запустить. Проще говоря, чтобы светилась лампочка в карманном фонарике, нужно совсем мало таких «помощников», а чтобы осветить дом – нужно иметь запас электричества намного, намного больше. И тут важно подчеркнуть: такие пчелы хоть и работают на пользу людей, но могут серьезно обидеться, если к ним относиться небрежно. Причем обидой дело не ограничится – они могут и больно-больно укусить (и чем больше пчелок, тем сильнее будет укус). А потому нельзя лезть в розетку или разбирать электроприбор, а также касаться оголенных проводов у подключенных приборов – пчелам может не понравиться, что кто-то пытается мешать им работать…</w:t>
      </w:r>
    </w:p>
    <w:p>
      <w:pPr>
        <w:pStyle w:val="31"/>
        <w:shd w:fill="FFFFFF" w:val="clear"/>
        <w:spacing w:before="0" w:after="28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Если же вам такой подход не по душе, вы предпочитаете отвечать ребенку на его вопросы с полной серьезностью, тогда можно рассказать о физическом явлении электричества, только адаптировав его для маленького человечка. Поясните, что внутри металлических проводов есть микрочастицы – электроны. Они, с одной стороны, настолько мелкие, что их даже в микроскоп невозможно рассмотреть, а с другой – их очень много. В обычном состоянии они находятся на одном месте и ничего не делают. Но когда включаете прибор, электроны начинают с большой скоростью передвигаться внутри проводов. Это движение и рождает энергию электричества. Чтобы малышу было понятно, как такое возможно, можно сравнить это с водой в трубах – не зря же говорят, что ток по проводам течет. Словно капли жидкости в трубочке, подталкивающие друг друга, следующие одна за другой, бегущие, пока не перекрыт вентиль, электроны действуют точно так – только у них вместо вентиля выключатель. А еще от прямого контакта с электронами, в отличие от воды, вы не намокаете, а получаете электрический удар. Это самый настоящий удар: ведь электронов очень много и они бегут с огромной скоростью. А потому, если встать у них на пути, они бьются в кожу с большой силой, что, конечно, очень больно. Поэтому, если прибор включен в розетку или оголился провод (что по сути равноценно разрыву трубы, когда вода вытекает наружу: и чем больше воды, тем сильнее ее напор), нельзя мешать ему. Пусть электроны тратят энергию на лампочку, а не на то, чтобы потратить ее, обидев малыша!</w:t>
      </w:r>
    </w:p>
    <w:p>
      <w:pPr>
        <w:pStyle w:val="Heading3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</w:rPr>
        <w:t>Демонстрируйте электроток на примерах</w:t>
      </w:r>
    </w:p>
    <w:p>
      <w:pPr>
        <w:pStyle w:val="31"/>
        <w:shd w:fill="FFFFFF" w:val="clear"/>
        <w:spacing w:before="0" w:after="280"/>
        <w:rPr/>
      </w:pPr>
      <w:r>
        <w:rPr>
          <w:rFonts w:cs="Arial" w:ascii="Arial" w:hAnsi="Arial"/>
          <w:color w:val="222222"/>
          <w:sz w:val="16"/>
          <w:szCs w:val="16"/>
        </w:rPr>
        <w:t>Какой бы подход в рассказе об электричестве вы ни выбрали, логичным для детей выступает следующий вопрос: а почему при включении прибора пчелы или электроны начинают в проводе двигаться, что их заставляет делать это? В таком случае надо в общих чертах рассказать о строении электросети, и желательно делать это с приведением наглядных примеров из окружающей жизни либо на фото- и видеоматериалах. Расскажите, что все-все провода в доме сходятся в один кабель, вмещающий нужное для жилья количество электронов/пчел. Далее он выходит на улицу и, опираясь на столбы, ведет к фабрике, где и производят эти частицы, – такой завод называют электростанцией. О том, как их производят (сжиганием угля, от привода на гидроэлектростанции или ветряках, от солнечных батарей), можно рассказать по желанию, если ребенок проявляет к этому интерес. Но обычно в 2-3 года хватает понятия, что есть такая фабрика, где делают «электрических пчел» или электроны. Хотя никто не запрещает провести вам с ребенком маленький, но наглядный эксперимент. Вам понадобится простейшая динамо-машина: с лампочкой и ручкой, от вращения которой светится лампочка. Малыш наверняка придет в восторг, видя, что может производить собственными руками электричество! Причем стоит ему перестать вращать рукоятку, и лампочка сразу гаснет – очень наглядно и просто.</w:t>
      </w:r>
    </w:p>
    <w:p>
      <w:pPr>
        <w:pStyle w:val="31"/>
        <w:shd w:fill="FFFFFF" w:val="clear"/>
        <w:spacing w:before="0" w:after="28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Экспериментальная практика вообще крайне полезна – особенно в тех вопросах, где надо показать, что ток опасен. Для этого вам понадобится несколько батареек и пара лампочек. Вначале поясните, что батарейка – это такой маленький запас электричества: как консервы с едой, в которых припасено электронов для питания приборов на какое-то время. А потом покажите, как она работает: установили ее в игрушку и телефон, они работают. Закончился заряд пчелок/электронов – прибор выключился: и нужны или новые батарейки, или зарядить старые, «залив» из розетки партию «помощников» (подчеркните, что заряжать можно не все, а только батареи, называемые аккумуляторами). Теперь переходите к экспериментам. Возьмите батарейку на 9 В (ту, что принято именовать кроной) и предложите малышу прикоснуться одновременно к обоим контактам языком. Легкое жжение, которое почувствует, и есть проявление электрического удара – только слабым, ведь в батарейке пчелок или электронов очень мало. А в розетке их на порядок больше, а удар в десятки раз сильнее и больнее. Конечно, немалое количество детей захочет убедиться в этом. Потому нужен иной эксперимент: с парой разных лампочек – на 4,5 В и 9 В. Подключите ко все той же батарейке последнюю – она светится. А затем присоедините ту, что рассчитана на меньшее напряжение, – и она перегорит, причем эффектно: с хлопком, вспышкой и почерневшим изнутри стеклом… Объясните, что для столь маленькой лампочки электронов в батарее слишком много, либо что пчелам не понравилось, что с ними играют без толку, и они испортили ее. Так и в розетке для человека – тока много или пчелы обидятся, и он может сильно пострадать.</w:t>
      </w:r>
    </w:p>
    <w:p>
      <w:pPr>
        <w:pStyle w:val="Heading3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b w:val="false"/>
          <w:bCs w:val="false"/>
          <w:color w:val="222222"/>
        </w:rPr>
        <w:t>Научите аккуратному обращению с электричеством!</w:t>
      </w:r>
    </w:p>
    <w:p>
      <w:pPr>
        <w:pStyle w:val="31"/>
        <w:shd w:fill="FFFFFF" w:val="clear"/>
        <w:spacing w:before="0" w:after="28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Только помните: ваша цель – не запугать ребенка. Если в этом вопросе перегнете палку, велик риск, что в душе малыша поселится страх перед электричеством. Он будет панически бояться его, ему будет сложно пользоваться электроприборами, он будет их избегать и стараться сам их не включать. Правильнее не напугать, а научить аккуратности и бережливому отношению к току. Потому рассказывайте про риски, но не приукрашайте чрез меры все детали.</w:t>
      </w:r>
    </w:p>
    <w:p>
      <w:pPr>
        <w:pStyle w:val="31"/>
        <w:shd w:fill="FFFFFF" w:val="clear"/>
        <w:spacing w:before="0" w:after="28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Для обучения обращению с электричеством уделите внимание на эти пунк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/>
      </w:pPr>
      <w:r>
        <w:rPr>
          <w:rFonts w:cs="Arial" w:ascii="Arial" w:hAnsi="Arial"/>
          <w:color w:val="222222"/>
          <w:sz w:val="16"/>
          <w:szCs w:val="16"/>
        </w:rPr>
        <w:t>нельзя включать любые электроприборы в доме без разрешения взрослых, они должны знать, что малыш включает и выключает телевизор, </w:t>
      </w:r>
      <w:hyperlink r:id="rId8" w:tgtFrame="_blank">
        <w:r>
          <w:rPr>
            <w:rStyle w:val="InternetLink"/>
            <w:rFonts w:cs="Arial" w:ascii="Arial" w:hAnsi="Arial"/>
            <w:color w:val="386BA8"/>
            <w:sz w:val="16"/>
            <w:szCs w:val="16"/>
            <w:u w:val="none"/>
          </w:rPr>
          <w:t>радионяню</w:t>
        </w:r>
      </w:hyperlink>
      <w:r>
        <w:rPr>
          <w:rFonts w:cs="Arial" w:ascii="Arial" w:hAnsi="Arial"/>
          <w:color w:val="222222"/>
          <w:sz w:val="16"/>
          <w:szCs w:val="16"/>
        </w:rPr>
        <w:t> или другой крупный электроприбор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/>
      </w:pPr>
      <w:r>
        <w:rPr>
          <w:rFonts w:cs="Arial" w:ascii="Arial" w:hAnsi="Arial"/>
          <w:color w:val="222222"/>
          <w:sz w:val="16"/>
          <w:szCs w:val="16"/>
        </w:rPr>
        <w:t>недопустимо разбирать электрические приборы, даже если они отключены от розетки или малышу кажется, что требуется заменить какую-то деталь – например, перегоревшую лампочку в </w:t>
      </w:r>
      <w:hyperlink r:id="rId9" w:tgtFrame="_blank">
        <w:r>
          <w:rPr>
            <w:rStyle w:val="InternetLink"/>
            <w:rFonts w:cs="Arial" w:ascii="Arial" w:hAnsi="Arial"/>
            <w:color w:val="386BA8"/>
            <w:sz w:val="16"/>
            <w:szCs w:val="16"/>
            <w:u w:val="none"/>
          </w:rPr>
          <w:t>ночнике</w:t>
        </w:r>
      </w:hyperlink>
      <w:r>
        <w:rPr>
          <w:rFonts w:cs="Arial" w:ascii="Arial" w:hAnsi="Arial"/>
          <w:color w:val="222222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нужно сразу же сообщать взрослым о любой проблеме с электроприбором: если перестал работать, начал неприятно пахнуть, дымиться или искрить, если разбился его корпус или порвался провод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ни в коем случае нельзя мочить электроприбор или провода – вода, с одной стороны, может вывести его из строя, а с другой, является хорошим проводником для тока, а потому через нее может пойти электроудар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обращаться с электроприборами надо аккуратно, не бросать их и не бить, все провода надо скручивать бережно, без изломов, а вытягивать их из розетки нужно не резко и не за провод, а плавно и за защитный штепсел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на улице нельзя подходить к висящим со столба или торчащим из земли оборванным проводам и тем более касаться их, запрещено открывать дверцы трансформаторных будок и электрощит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00" w:hanging="3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покажите ребенку общепринятые символы электричества, которые должны сказать ему, что приближаться к обозначенным ими предметам и строениям без ведома взрослых не стоит ни при каких обстоятельствах.</w:t>
        <w:br/>
        <w:t> </w:t>
      </w:r>
    </w:p>
    <w:p>
      <w:pPr>
        <w:pStyle w:val="31"/>
        <w:shd w:fill="FFFFFF" w:val="clear"/>
        <w:spacing w:before="0" w:after="280"/>
        <w:rPr/>
      </w:pPr>
      <w:r>
        <w:rPr>
          <w:rFonts w:cs="Arial" w:ascii="Arial" w:hAnsi="Arial"/>
          <w:color w:val="222222"/>
          <w:sz w:val="16"/>
          <w:szCs w:val="16"/>
        </w:rPr>
        <w:t>И не забудьте </w:t>
      </w:r>
      <w:hyperlink r:id="rId10" w:tgtFrame="_blank">
        <w:r>
          <w:rPr>
            <w:rStyle w:val="InternetLink"/>
            <w:rFonts w:cs="Arial" w:ascii="Arial" w:hAnsi="Arial"/>
            <w:color w:val="386BA8"/>
            <w:sz w:val="16"/>
            <w:szCs w:val="16"/>
            <w:u w:val="none"/>
          </w:rPr>
          <w:t>подготовить квартиру</w:t>
        </w:r>
      </w:hyperlink>
      <w:r>
        <w:rPr>
          <w:rFonts w:cs="Arial" w:ascii="Arial" w:hAnsi="Arial"/>
          <w:color w:val="222222"/>
          <w:sz w:val="16"/>
          <w:szCs w:val="16"/>
        </w:rPr>
        <w:t> к любопытству ребенка. Как бы вы ему ни втолковывали правила безопасности, он в любом случае осознанно или нет, малыш хоть раз попытается залезть в розетку, порвать провод и разбить электроприбор. Потому различные приспособления, от заглушек до специальных креплений для кабелей, жизненно необходимы!</w:t>
      </w:r>
    </w:p>
    <w:p>
      <w:pPr>
        <w:pStyle w:val="31"/>
        <w:shd w:fill="FFFFFF" w:val="clear"/>
        <w:spacing w:before="0" w:after="28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А ваш ребенок уже знает про пользу и опасность электричества?</w:t>
      </w:r>
    </w:p>
    <w:p>
      <w:pPr>
        <w:pStyle w:val="31"/>
        <w:shd w:fill="FFFFFF" w:val="clear"/>
        <w:spacing w:before="0" w:after="28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Источник: </w:t>
      </w:r>
      <w:hyperlink r:id="rId11">
        <w:r>
          <w:rPr>
            <w:rStyle w:val="InternetLink"/>
            <w:rFonts w:cs="Arial" w:ascii="Arial" w:hAnsi="Arial"/>
            <w:color w:val="386BA8"/>
            <w:sz w:val="16"/>
            <w:szCs w:val="16"/>
            <w:u w:val="none"/>
          </w:rPr>
          <w:t>https://mir-tema.ru/vospitanie/17480-kak-rasskazat-rebenku-pro-elektricestvo</w:t>
        </w:r>
      </w:hyperlink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-tema.ru/igry-i-razvitie/vospitanie/17318-kak-rasskazat-rebenku-o-dengah" TargetMode="External"/><Relationship Id="rId3" Type="http://schemas.openxmlformats.org/officeDocument/2006/relationships/hyperlink" Target="http://mir-tema.ru/igry-i-razvitie/vospitanie/17391-kak-rasskazat-malysu-pro-novyj-god" TargetMode="External"/><Relationship Id="rId4" Type="http://schemas.openxmlformats.org/officeDocument/2006/relationships/hyperlink" Target="http://mir-tema.ru/igry-i-razvitie/vospitanie/17433-kak-rasskazat-rebenku-o-kosmose" TargetMode="External"/><Relationship Id="rId5" Type="http://schemas.openxmlformats.org/officeDocument/2006/relationships/hyperlink" Target="http://mir-tema.ru/igry-i-razvitie/vospitanie/17349-kak-obasnit-rebenku-cto-takoe-lubov" TargetMode="External"/><Relationship Id="rId6" Type="http://schemas.openxmlformats.org/officeDocument/2006/relationships/hyperlink" Target="http://mir-tema.ru/uhod-za-detmi/zdorovyj-malys/17296-gadzety-polza-ili-vred-dla-rebenka" TargetMode="External"/><Relationship Id="rId7" Type="http://schemas.openxmlformats.org/officeDocument/2006/relationships/hyperlink" Target="http://mir-tema.ru/igry-i-razvitie/vse-ob-igrah-i-igruskah/17453-kak-vybrat-muzykalnye-igruski" TargetMode="External"/><Relationship Id="rId8" Type="http://schemas.openxmlformats.org/officeDocument/2006/relationships/hyperlink" Target="http://mir-tema.ru/uhod-za-detmi/sovety-po-pokupkam/17325-kak-vybrat-radionanu" TargetMode="External"/><Relationship Id="rId9" Type="http://schemas.openxmlformats.org/officeDocument/2006/relationships/hyperlink" Target="http://mir-tema.ru/uhod-za-detmi/sovety-po-pokupkam/17323-vybiraem-svetilnik-v-detskuu" TargetMode="External"/><Relationship Id="rId10" Type="http://schemas.openxmlformats.org/officeDocument/2006/relationships/hyperlink" Target="http://mir-tema.ru/uhod-za-detmi/zdorovyj-malys/17212-kak-sdelat-dom-bezopasnym-dla-rebenka" TargetMode="External"/><Relationship Id="rId11" Type="http://schemas.openxmlformats.org/officeDocument/2006/relationships/hyperlink" Target="https://mir-tema.ru/vospitanie/17480-kak-rasskazat-rebenku-pro-elektricestv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6:00Z</dcterms:created>
  <dc:creator>1</dc:creator>
  <dc:description/>
  <cp:keywords/>
  <dc:language>en-US</dc:language>
  <cp:lastModifiedBy>1</cp:lastModifiedBy>
  <dcterms:modified xsi:type="dcterms:W3CDTF">2020-12-02T02:46:00Z</dcterms:modified>
  <cp:revision>1</cp:revision>
  <dc:subject/>
  <dc:title>Как рассказать ребенку про электричество</dc:title>
</cp:coreProperties>
</file>